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фик прове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пелляц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школьного этапа всероссийской 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ОУ Петроградс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айона в 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чебном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571"/>
        <w:gridCol w:w="1481"/>
        <w:gridCol w:w="2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41" w:firstLine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firstLine="1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лимпиа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пелля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41" w:firstLine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 сен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к М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41" w:firstLine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 сен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ах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41" w:firstLine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нтября- легкая атле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 сен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ламова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41" w:firstLine="7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 сен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жева Н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41" w:firstLine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 сен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ахова Т.В.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41" w:firstLine="7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нтября - те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ламова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41" w:firstLine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доким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41" w:firstLine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ин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41" w:firstLine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жева Н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41" w:firstLine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 сен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 октября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ах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41" w:firstLine="7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октября - гимнас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ламова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41" w:firstLine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октября-теория, прак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ринов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к М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 октябр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кова Э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Астроном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к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Богословский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к М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ХК (искусство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 октябр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к Н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пенко П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ова Л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трякова Е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а Е.Н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2 октябр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ова Т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я-защита про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ринов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анс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к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оковцева Н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тальянс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ок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жева Н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итайс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 ок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4 октябр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жева Н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right="-141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к М.Р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Методист опорного центра олимпиадного движения  в Петроградском районе                          Н.Е. Раже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т. 8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ru-RU"/>
        </w:rPr>
        <w:t>981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ru-RU"/>
        </w:rPr>
        <w:t>832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ru-RU"/>
        </w:rPr>
        <w:t>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nina_razheva@mail.ru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56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0:00Z</dcterms:created>
  <dc:creator>client11-26</dc:creator>
  <dc:description/>
  <cp:keywords/>
  <dc:language>en-US</dc:language>
  <cp:lastModifiedBy>HP</cp:lastModifiedBy>
  <cp:lastPrinted>2019-09-10T10:13:00Z</cp:lastPrinted>
  <dcterms:modified xsi:type="dcterms:W3CDTF">2020-09-07T19:08:00Z</dcterms:modified>
  <cp:revision>33</cp:revision>
  <dc:subject/>
  <dc:title/>
</cp:coreProperties>
</file>