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 КЛАСС, ХОТЕЛОСЬ БЫ, ЧТОБЫ  ВЫ ЧИТАЛИ ЛЕТОМ..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ru-RU"/>
        </w:rPr>
        <w:t>1.То, что в программе:</w:t>
      </w:r>
    </w:p>
    <w:p>
      <w:pPr>
        <w:pStyle w:val="Normal"/>
        <w:rPr/>
      </w:pPr>
      <w:r>
        <w:rPr>
          <w:sz w:val="22"/>
          <w:lang w:val="ru-RU"/>
        </w:rPr>
        <w:t xml:space="preserve">         </w:t>
      </w:r>
      <w:r>
        <w:rPr>
          <w:b/>
          <w:sz w:val="22"/>
          <w:lang w:val="ru-RU"/>
        </w:rPr>
        <w:t>Русская литература  ХYIII и первая треть ХIХ в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омоносов, Державин - стихи (в составе любых сборников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дищев. Путешествие из Петербурга в Москв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рамзин. Бедная Лиза и др. повести. История Государства Российского (глава об Иване Грозном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Жуковский. Лирика, баллады, поэмы (на свой вкус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вести 1820 - 1830-х гг. , принадлежащие перу след авторов: Бестужева-Марлинского, Погорельского, Вельтма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рибоедов. Горе от ум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ушкин. Евгений Онегин и все, что еще не чита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ермонтов. Стихи. Поэмы, Герой нашего времени.</w:t>
      </w:r>
    </w:p>
    <w:p>
      <w:pPr>
        <w:pStyle w:val="Normal"/>
        <w:rPr/>
      </w:pPr>
      <w:r>
        <w:rPr>
          <w:sz w:val="22"/>
          <w:lang w:val="ru-RU"/>
        </w:rPr>
        <w:t>Гоголь. Ревизор. Мертвые души.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  </w:t>
      </w:r>
      <w:r>
        <w:rPr>
          <w:b/>
          <w:sz w:val="22"/>
          <w:lang w:val="ru-RU"/>
        </w:rPr>
        <w:t>Зарубежная литература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ете. Страдания юного Вертера. Фауст (1 часть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Шиллер. Коварство и любовь. Заговор Фиеско в Гену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омантические новеллы след. писателей немецкого романтизма: Тика, Новалиса, Клейста, Гофма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айрон. Корсар. Дон Жуан. Бепп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. Шелли. Франкенштейн, или Современный Промете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тендаль. Красное и черное. Пармская обитель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ериме. Новеллы. Хроника времен короля Карла 1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юго. Любой роман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альзак. Евгения Гранде. Гобсек. Отец Горио и д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В помощь программ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Ходасевич. Державин. </w:t>
      </w:r>
    </w:p>
    <w:p>
      <w:pPr>
        <w:pStyle w:val="Normal"/>
        <w:rPr/>
      </w:pPr>
      <w:r>
        <w:rPr>
          <w:sz w:val="22"/>
          <w:lang w:val="ru-RU"/>
        </w:rPr>
        <w:t>Н. Эйдельман. Последний летописец или Ю. Лотман. Сотворение Карамзина.</w:t>
      </w:r>
    </w:p>
    <w:p>
      <w:pPr>
        <w:pStyle w:val="Normal"/>
        <w:rPr/>
      </w:pPr>
      <w:r>
        <w:rPr>
          <w:sz w:val="22"/>
          <w:lang w:val="ru-RU"/>
        </w:rPr>
        <w:t>Крылов в воспоминаниях современни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рибоедов в воспоминаниях современни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ушкин в воспоминаниях современни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Ю. Тынянов. Кюхля. Пушкин. Смерть Вазир-Мухтара (роман о Грибоедов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. Окуджава. Глоток свободы. Путешествие дилетантов (исторические романы  о декабристах и о николаевской эпох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. Герштейн. Судьба Лермонтов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ересаев. Гоголь в жизни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</w:t>
      </w:r>
      <w:r>
        <w:rPr>
          <w:b/>
          <w:sz w:val="22"/>
          <w:lang w:val="ru-RU"/>
        </w:rPr>
        <w:t>3. Не для программы, но мне бы хотелось, чтобы вы из этого списка читали с интересом 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ерберт Уэллс. Война миров. Человек-невидимка и др.</w:t>
      </w:r>
    </w:p>
    <w:p>
      <w:pPr>
        <w:pStyle w:val="Normal"/>
        <w:rPr/>
      </w:pPr>
      <w:r>
        <w:rPr>
          <w:sz w:val="22"/>
          <w:lang w:val="ru-RU"/>
        </w:rPr>
        <w:t>Оскар Уайльд. Портрет Дориана Гре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. Мелвилл. Моби Дик, или Белый кит.</w:t>
      </w:r>
    </w:p>
    <w:p>
      <w:pPr>
        <w:pStyle w:val="Normal"/>
        <w:rPr/>
      </w:pPr>
      <w:r>
        <w:rPr>
          <w:sz w:val="22"/>
          <w:lang w:val="ru-RU"/>
        </w:rPr>
        <w:t>Грем Грин. Наш человек в Гаване. Тихий американец. Путешествие с тетушкой  и любые другие рома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дгар По. Новеллы.</w:t>
      </w:r>
    </w:p>
    <w:p>
      <w:pPr>
        <w:pStyle w:val="Normal"/>
        <w:rPr/>
      </w:pPr>
      <w:r>
        <w:rPr>
          <w:sz w:val="22"/>
          <w:lang w:val="ru-RU"/>
        </w:rPr>
        <w:t>Хемингуэй. Снега Килиманджаро и др. рассказ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. Франс. Преступление Сильвестра Боннара. Боги жажду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. Сент-Экзюпери. Земля людей. Ночной полет. Маленький принц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. Ионеско. Носорог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. Гамсун. Голод.</w:t>
      </w:r>
    </w:p>
    <w:p>
      <w:pPr>
        <w:pStyle w:val="Normal"/>
        <w:rPr/>
      </w:pPr>
      <w:r>
        <w:rPr>
          <w:sz w:val="22"/>
          <w:lang w:val="ru-RU"/>
        </w:rPr>
        <w:t>Т. Манн. Будденброки. Волшебная гора. Марио и волшебни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. Брехт. Добрый человек из Сычуаня.  Карьера Артуро Уи. (любые пьесы по выбору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емарк. Три товарища и др. рома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. Бабель. Одесские рассказ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. Пильняк. Повесть непогашенной лу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. Булгаков. Роковые яйца. Собачье сердце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Ю. Домбровский. Хранитель древностей. Факультет ненужных вещей. Рассказ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. Окуджава. Будь здоров, школяр. Рассказы. Упраздненный теат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. Быков. Обелиск. Сотни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. Приставкин. Ночевала туч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. Шукшин. Рассказ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. Рыбаков. Дети Арбата.</w:t>
      </w:r>
    </w:p>
    <w:p>
      <w:pPr>
        <w:pStyle w:val="Normal"/>
        <w:rPr/>
      </w:pPr>
      <w:r>
        <w:rPr>
          <w:sz w:val="22"/>
          <w:lang w:val="ru-RU"/>
        </w:rPr>
        <w:t xml:space="preserve">Г. Владимов. Верный Руслан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Ю. Коваль. Самая легкая лодка в мире и др.</w:t>
      </w:r>
    </w:p>
    <w:sectPr>
      <w:type w:val="nextPage"/>
      <w:pgSz w:w="11906" w:h="16838"/>
      <w:pgMar w:left="176" w:right="227" w:gutter="0" w:header="0" w:top="1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03:00Z</dcterms:created>
  <dc:creator>[dd]</dc:creator>
  <dc:description/>
  <cp:keywords/>
  <dc:language>en-US</dc:language>
  <cp:lastModifiedBy>Boris</cp:lastModifiedBy>
  <cp:lastPrinted>2004-05-19T11:17:00Z</cp:lastPrinted>
  <dcterms:modified xsi:type="dcterms:W3CDTF">2013-05-30T19:19:00Z</dcterms:modified>
  <cp:revision>15</cp:revision>
  <dc:subject/>
  <dc:title>              Хотелось бы, чтобы вы читали летом...</dc:title>
</cp:coreProperties>
</file>