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/>
      </w:pPr>
      <w:r>
        <w:rPr>
          <w:caps/>
          <w:lang w:val="ru-RU"/>
        </w:rPr>
        <w:t xml:space="preserve">      </w:t>
      </w:r>
      <w:r>
        <w:rPr>
          <w:b/>
          <w:caps/>
          <w:lang w:val="ru-RU"/>
        </w:rPr>
        <w:t>Книги для чтения летом.  5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(список не обязательный, а только ориентировочный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rFonts w:cs="Rosent2;Times New Roman" w:ascii="Rosent2;Times New Roman" w:hAnsi="Rosent2;Times New Roman"/>
          <w:sz w:val="28"/>
          <w:lang w:val="ru-RU"/>
        </w:rPr>
        <w:t>Читатель! Юный гимназист! Дорогой пока еще незнакомый друг!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 xml:space="preserve">Нам бы очень хотелось, чтобы ты завел тетрадь (альбом?) любого формата и объема и записывал туда названия и авторов прочитанных летом книг, прибавляя к этому все, что тебе захочется: </w:t>
      </w:r>
    </w:p>
    <w:p>
      <w:pPr>
        <w:pStyle w:val="Normal"/>
        <w:rPr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>рисунки, изображающие персонажей</w:t>
      </w:r>
      <w:r>
        <w:rPr>
          <w:i/>
          <w:sz w:val="28"/>
          <w:lang w:val="ru-RU"/>
        </w:rPr>
        <w:t>,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>предметы, важные и запомнившиеся тебе;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 xml:space="preserve">карты стран и путешествий, о которых идет речь в книгах,  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 xml:space="preserve">а также 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>любые выписки из прочитанной книги,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>свои или семейные мысли о прочитанном,</w:t>
      </w:r>
    </w:p>
    <w:p>
      <w:pPr>
        <w:pStyle w:val="Normal"/>
        <w:rPr>
          <w:rFonts w:ascii="Rosent2;Times New Roman" w:hAnsi="Rosent2;Times New Roman" w:cs="Rosent2;Times New Roman"/>
          <w:i/>
          <w:i/>
          <w:sz w:val="28"/>
          <w:lang w:val="ru-RU"/>
        </w:rPr>
      </w:pPr>
      <w:r>
        <w:rPr>
          <w:rFonts w:cs="Rosent2;Times New Roman" w:ascii="Rosent2;Times New Roman" w:hAnsi="Rosent2;Times New Roman"/>
          <w:i/>
          <w:sz w:val="28"/>
          <w:lang w:val="ru-RU"/>
        </w:rPr>
        <w:t>вопросы, которые  тебе хотелось бы задать</w:t>
      </w:r>
    </w:p>
    <w:p>
      <w:pPr>
        <w:pStyle w:val="Normal"/>
        <w:rPr/>
      </w:pPr>
      <w:r>
        <w:rPr>
          <w:rFonts w:cs="Rosent2;Times New Roman" w:ascii="Rosent2;Times New Roman" w:hAnsi="Rosent2;Times New Roman"/>
          <w:i/>
          <w:sz w:val="28"/>
          <w:lang w:val="ru-RU"/>
        </w:rPr>
        <w:t>товарищам, учителю, автору книги  —</w:t>
      </w:r>
      <w:r>
        <w:rPr>
          <w:rFonts w:cs="Rosent2;Times New Roman" w:ascii="Rosent2;Times New Roman" w:hAnsi="Rosent2;Times New Roman"/>
          <w:sz w:val="28"/>
          <w:lang w:val="ru-RU"/>
        </w:rPr>
        <w:t xml:space="preserve"> 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словом, все, что приходит в голову при чтении.</w:t>
      </w:r>
    </w:p>
    <w:p>
      <w:pPr>
        <w:pStyle w:val="Normal"/>
        <w:rPr>
          <w:rFonts w:ascii="Rosent2;Times New Roman" w:hAnsi="Rosent2;Times New Roman" w:eastAsia="Rosent2;Times New Roman" w:cs="Rosent2;Times New Roman"/>
          <w:sz w:val="28"/>
          <w:lang w:val="ru-RU"/>
        </w:rPr>
      </w:pPr>
      <w:r>
        <w:rPr>
          <w:rFonts w:eastAsia="Rosent2;Times New Roman" w:cs="Rosent2;Times New Roman" w:ascii="Rosent2;Times New Roman" w:hAnsi="Rosent2;Times New Roman"/>
          <w:sz w:val="28"/>
          <w:lang w:val="ru-RU"/>
        </w:rPr>
        <w:t xml:space="preserve"> 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. Сказки народов мира (в любых изданиях)</w:t>
      </w:r>
    </w:p>
    <w:p>
      <w:pPr>
        <w:pStyle w:val="Normal"/>
        <w:rPr/>
      </w:pPr>
      <w:r>
        <w:rPr>
          <w:rFonts w:cs="Rosent2;Times New Roman" w:ascii="Rosent2;Times New Roman" w:hAnsi="Rosent2;Times New Roman"/>
          <w:sz w:val="28"/>
          <w:lang w:val="ru-RU"/>
        </w:rPr>
        <w:t>2. Русские народные сказки (обращайте внимание на имя составителя сборника, хорошо, если вам попадутся сборники Афанасьева</w:t>
      </w:r>
      <w:r>
        <w:rPr>
          <w:sz w:val="28"/>
          <w:lang w:val="ru-RU"/>
        </w:rPr>
        <w:t xml:space="preserve">; </w:t>
      </w:r>
      <w:r>
        <w:rPr>
          <w:rFonts w:cs="Rosent2;Times New Roman" w:ascii="Rosent2;Times New Roman" w:hAnsi="Rosent2;Times New Roman"/>
          <w:sz w:val="28"/>
          <w:lang w:val="ru-RU"/>
        </w:rPr>
        <w:t xml:space="preserve"> русские сказки в переложении А. Платонова</w:t>
      </w:r>
      <w:r>
        <w:rPr>
          <w:sz w:val="28"/>
          <w:lang w:val="ru-RU"/>
        </w:rPr>
        <w:t xml:space="preserve"> и др.</w:t>
      </w:r>
      <w:r>
        <w:rPr>
          <w:rFonts w:cs="Rosent2;Times New Roman" w:ascii="Rosent2;Times New Roman" w:hAnsi="Rosent2;Times New Roman"/>
          <w:sz w:val="28"/>
          <w:lang w:val="ru-RU"/>
        </w:rPr>
        <w:t>)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. Народные сказки в авторской обработке: Шарля Перро, Братьев Гримм, Джоэля Харриса (сказки о Братце Кролике) и др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4. Литературные сказки европейских писателей:  Гауфа,  Гофмана, Андерсена)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5. Литературные сказки русских писателей: Пушкин, П. Ершов. Конек Горбунок, Погорельский. Черная курица и др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6. Крылов. Басни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7. Пушкин — любые стихотворные и прозаические произведения по желанию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8. Лермонтов. Стихи. Бородино(!)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9. Некрасов. Стихи для детей: Генерал  Топтыгин, Крестьянские дети и др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0. Л. Толстой. Кавказский пленник. Рассказы о животных (из "Азбуки")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1. Н. Лесков. Тупейный художник. Пугало. Привидение в Инженерном замке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2. Куприн. Белый пудель. Ю-Ю и др. рассказы для детей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3. Чехов. Мальчики. Детвора. Каштанка. Беглец. Белолобый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4. Короленко. В дурном обществе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5. И.С. Шмелев. Рассказы для детей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6. Е. Водовозова. История  одного детства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7. А. Бруштейн. Дорога уходит  в даль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8. Зощенко. Рассказы для детей.</w:t>
      </w:r>
    </w:p>
    <w:p>
      <w:pPr>
        <w:pStyle w:val="Normal"/>
        <w:rPr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19. Б. Житков. Рассказы о животных и о бывалых людях.</w:t>
      </w:r>
      <w:r>
        <w:rPr>
          <w:sz w:val="28"/>
          <w:lang w:val="ru-RU"/>
        </w:rPr>
        <w:t xml:space="preserve"> Морские рассказы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0. Н. Носов. Веселая семейка. Витя  Малеев в школе и дома. Рассказы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1. Ю. Коваль. Повести и рассказы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 xml:space="preserve">22. Распэ. Приключения барона Мюнхаузена.         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3. Гюго. Гаврош. Козетта. Рассказ о епископе Мюриэле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5. Г. Мало. Без семьи.</w:t>
      </w:r>
    </w:p>
    <w:p>
      <w:pPr>
        <w:pStyle w:val="Normal"/>
        <w:ind w:right="-766" w:hanging="0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6. М. Твен. Приключения Тома Сойера. Приключения Гекльберри Финна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7. Л. Кэрролл. Алиса в стране чудес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8. С. Лагерлеф. Путешествие Нильса с дикими гусями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29. Я. Корчак. Король Матиуш I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0. А. Сент-Экзюпери. Маленький принц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1. П. Трэверс. Мери Поппинс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2. А. Линдгрен. Эмиль из Леннеберги и др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3. Сетон-Томпсон. Любые произведения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4. Дж. Даррелл. Любые произведения.</w:t>
      </w:r>
    </w:p>
    <w:p>
      <w:pPr>
        <w:pStyle w:val="Normal"/>
        <w:rPr>
          <w:rFonts w:ascii="Rosent2;Times New Roman" w:hAnsi="Rosent2;Times New Roman" w:cs="Rosent2;Times New Roman"/>
          <w:sz w:val="28"/>
          <w:lang w:val="ru-RU"/>
        </w:rPr>
      </w:pPr>
      <w:r>
        <w:rPr>
          <w:rFonts w:cs="Rosent2;Times New Roman" w:ascii="Rosent2;Times New Roman" w:hAnsi="Rosent2;Times New Roman"/>
          <w:sz w:val="28"/>
          <w:lang w:val="ru-RU"/>
        </w:rPr>
        <w:t>35. Дж. Хэрриот. Любые произведения.</w:t>
      </w:r>
    </w:p>
    <w:p>
      <w:pPr>
        <w:pStyle w:val="Normal"/>
        <w:rPr>
          <w:sz w:val="28"/>
          <w:lang w:val="ru-RU"/>
        </w:rPr>
      </w:pPr>
      <w:r>
        <w:rPr>
          <w:rFonts w:eastAsia="Rosent2;Times New Roman" w:cs="Rosent2;Times New Roman" w:ascii="Rosent2;Times New Roman" w:hAnsi="Rosent2;Times New Roman"/>
          <w:sz w:val="28"/>
          <w:lang w:val="ru-RU"/>
        </w:rPr>
        <w:t xml:space="preserve">      </w:t>
      </w:r>
      <w:r>
        <w:rPr>
          <w:rFonts w:cs="Rosent2;Times New Roman" w:ascii="Rosent2;Times New Roman" w:hAnsi="Rosent2;Times New Roman"/>
          <w:sz w:val="28"/>
          <w:lang w:val="ru-RU"/>
        </w:rPr>
        <w:t>(последние три номера — это книги о животны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также книги о языке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 Ф. Фолсом. Книга о язы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 В. Плунгян. Почему языки такие раз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 К. Чуковский. Живой как жизнь. От двух до пя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9.  Л. Успенский. Слово о словах. Ты и твое имя. Загадки топонимики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sent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9:20:00Z</dcterms:created>
  <dc:creator>[dd]</dc:creator>
  <dc:description/>
  <cp:keywords/>
  <dc:language>en-US</dc:language>
  <cp:lastModifiedBy>Admin</cp:lastModifiedBy>
  <cp:lastPrinted>2000-06-14T12:36:00Z</cp:lastPrinted>
  <dcterms:modified xsi:type="dcterms:W3CDTF">2015-05-26T07:34:00Z</dcterms:modified>
  <cp:revision>6</cp:revision>
  <dc:subject/>
  <dc:title>      Книги для чтения летом.  5 класс  (список не обязательный, а только ориентировочный)</dc:title>
</cp:coreProperties>
</file>